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tn 22 Tallinn Harjumaa 1131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rek Bank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marek.banko@hepta.ee , 5880647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arek Banko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.banko@hepta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assiivse sidevõrgu rajamine</w:t>
              <w:br/>
              <w:br/>
              <w:t>(tehnovõrgu või –rajatise arendamine või isiku tarbimiskohaga ühendamine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Sidevõrgu projekteerimine Ida-Virumaakonnas ja Järva maakonnas (P2024-08) VT212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Marek Banko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2092-4 24.04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0120</w:t>
            </w:r>
            <w:r>
              <w:rPr>
                <w:rFonts w:cs="Swiss721BT-Light;Calibri" w:ascii="Swiss721BT-Light;Calibri" w:hAnsi="Swiss721BT-Light;Calibri"/>
                <w:sz w:val="29"/>
                <w:szCs w:val="29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ava-Hõred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tastritunnus: 29202:002:159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881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KV8546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5, PO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8cb2f80-e555-4c0e-adfd-7467b170c2e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Swiss721BT-Light;Calibri" w:ascii="Swiss721BT-Light;Calibri" w:hAnsi="Swiss721BT-Light;Calibri"/>
                <w:sz w:val="29"/>
                <w:szCs w:val="29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0 Keava-Hõreda tee</w:t>
            </w:r>
          </w:p>
        </w:tc>
      </w:tr>
      <w:tr>
        <w:trPr>
          <w:trHeight w:val="61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Swiss721BT-Light;Calibri" w:ascii="Swiss721BT-Light;Calibri" w:hAnsi="Swiss721BT-Light;Calibri"/>
                <w:sz w:val="29"/>
                <w:szCs w:val="29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02:002:16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1"/>
                <w:szCs w:val="21"/>
                <w:lang w:eastAsia="et-EE"/>
              </w:rPr>
            </w:pPr>
            <w:r>
              <w:rPr>
                <w:rFonts w:cs="Times New Roman" w:ascii="Times New Roman" w:hAnsi="Times New Roman"/>
              </w:rPr>
              <w:t>Kinnistu registriosa number:</w:t>
            </w:r>
            <w:r>
              <w:rPr>
                <w:rFonts w:cs="Roboto" w:ascii="Roboto" w:hAnsi="Roboto"/>
                <w:sz w:val="21"/>
                <w:szCs w:val="21"/>
                <w:lang w:eastAsia="et-EE"/>
              </w:rPr>
              <w:t xml:space="preserve"> 10889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t-E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KV77639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859823, PO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1e9a7c43-e4b4-4985-9702-7d73ff1f93d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1, PO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102fc7f-3677-41ee-a471-44481231ae8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2; POS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c1b458f-e07a-49ec-a56a-80076aa067d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3, PO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6760f11-6a4a-4fcb-8f7b-45ed19c0d58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6,POS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7d9a98b-7bf4-4020-bffb-c450ee3ce63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7,POS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bcf47afc-0c50-453a-88ce-abbbaad565e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8,PO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fe51178-f6ff-4c9f-8406-2d1a63722a0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0250 Hertu-Põrsaku-Kea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tastritunnus: 29202:002:159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1"/>
                <w:szCs w:val="21"/>
                <w:lang w:eastAsia="et-EE"/>
              </w:rPr>
            </w:pPr>
            <w:r>
              <w:rPr>
                <w:rFonts w:cs="Times New Roman" w:ascii="Times New Roman" w:hAnsi="Times New Roman"/>
              </w:rPr>
              <w:t>Kinnistu registriosa number: 10880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t-E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KV77570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00,PO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d176580-c23b-4900-b70f-f6029b80211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110,POS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354a1ec-a629-4b1d-835d-1f3ceac1dc5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681099,POS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5153a78-4748-42dc-8df2-46ae99f00aa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859820,PO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d712a9d-7400-465f-91c2-727e65b69f0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681097,POS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ttps://pari.kataster.ee/magic-link/87578751-2289-40b6-a792-b4037f9ac2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681096,POS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ca6dcef-f29c-46b8-9a28-a936d32d26b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681109,PO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13bb0fb-66c4-4c8d-b01f-f4a831f6ad7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ari ID: 859793,PO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394ca3a-f6e7-4025-affd-ccf2ec50f0e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Light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34437" TargetMode="External"/><Relationship Id="rId3" Type="http://schemas.openxmlformats.org/officeDocument/2006/relationships/hyperlink" Target="https://pari.kataster.ee/magic-link/38cb2f80-e555-4c0e-adfd-7467b170c2ef" TargetMode="External"/><Relationship Id="rId4" Type="http://schemas.openxmlformats.org/officeDocument/2006/relationships/hyperlink" Target="https://riigivara.fin.ee/rkvr-frontend/varad/12387621" TargetMode="External"/><Relationship Id="rId5" Type="http://schemas.openxmlformats.org/officeDocument/2006/relationships/hyperlink" Target="https://pari.kataster.ee/magic-link/1e9a7c43-e4b4-4985-9702-7d73ff1f93d6" TargetMode="External"/><Relationship Id="rId6" Type="http://schemas.openxmlformats.org/officeDocument/2006/relationships/hyperlink" Target="https://pari.kataster.ee/magic-link/4102fc7f-3677-41ee-a471-44481231ae80" TargetMode="External"/><Relationship Id="rId7" Type="http://schemas.openxmlformats.org/officeDocument/2006/relationships/hyperlink" Target="https://pari.kataster.ee/magic-link/5c1b458f-e07a-49ec-a56a-80076aa067dd" TargetMode="External"/><Relationship Id="rId8" Type="http://schemas.openxmlformats.org/officeDocument/2006/relationships/hyperlink" Target="https://pari.kataster.ee/magic-link/a6760f11-6a4a-4fcb-8f7b-45ed19c0d586" TargetMode="External"/><Relationship Id="rId9" Type="http://schemas.openxmlformats.org/officeDocument/2006/relationships/hyperlink" Target="https://pari.kataster.ee/magic-link/47d9a98b-7bf4-4020-bffb-c450ee3ce637" TargetMode="External"/><Relationship Id="rId10" Type="http://schemas.openxmlformats.org/officeDocument/2006/relationships/hyperlink" Target="https://pari.kataster.ee/magic-link/bcf47afc-0c50-453a-88ce-abbbaad565e7" TargetMode="External"/><Relationship Id="rId11" Type="http://schemas.openxmlformats.org/officeDocument/2006/relationships/hyperlink" Target="https://pari.kataster.ee/magic-link/4fe51178-f6ff-4c9f-8406-2d1a63722a0a" TargetMode="External"/><Relationship Id="rId12" Type="http://schemas.openxmlformats.org/officeDocument/2006/relationships/hyperlink" Target="https://riigivara.fin.ee/rkvr-frontend/varad/12385982" TargetMode="External"/><Relationship Id="rId13" Type="http://schemas.openxmlformats.org/officeDocument/2006/relationships/hyperlink" Target="https://pari.kataster.ee/magic-link/9d176580-c23b-4900-b70f-f6029b802117" TargetMode="External"/><Relationship Id="rId14" Type="http://schemas.openxmlformats.org/officeDocument/2006/relationships/hyperlink" Target="https://pari.kataster.ee/magic-link/5354a1ec-a629-4b1d-835d-1f3ceac1dc56" TargetMode="External"/><Relationship Id="rId15" Type="http://schemas.openxmlformats.org/officeDocument/2006/relationships/hyperlink" Target="https://pari.kataster.ee/magic-link/45153a78-4748-42dc-8df2-46ae99f00aa1" TargetMode="External"/><Relationship Id="rId16" Type="http://schemas.openxmlformats.org/officeDocument/2006/relationships/hyperlink" Target="https://pari.kataster.ee/magic-link/3d712a9d-7400-465f-91c2-727e65b69f08" TargetMode="External"/><Relationship Id="rId17" Type="http://schemas.openxmlformats.org/officeDocument/2006/relationships/hyperlink" Target="https://pari.kataster.ee/magic-link/0ca6dcef-f29c-46b8-9a28-a936d32d26b5" TargetMode="External"/><Relationship Id="rId18" Type="http://schemas.openxmlformats.org/officeDocument/2006/relationships/hyperlink" Target="https://pari.kataster.ee/magic-link/213bb0fb-66c4-4c8d-b01f-f4a831f6ad7c" TargetMode="External"/><Relationship Id="rId19" Type="http://schemas.openxmlformats.org/officeDocument/2006/relationships/hyperlink" Target="https://pari.kataster.ee/magic-link/7394ca3a-f6e7-4025-affd-ccf2ec50f0e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3:00Z</dcterms:created>
  <dc:creator>Your User Name</dc:creator>
  <dc:description/>
  <cp:keywords/>
  <dc:language>en-US</dc:language>
  <cp:lastModifiedBy>Marek Banko</cp:lastModifiedBy>
  <cp:lastPrinted>2020-04-26T16:24:00Z</cp:lastPrinted>
  <dcterms:modified xsi:type="dcterms:W3CDTF">2025-06-19T09:43:00Z</dcterms:modified>
  <cp:revision>2</cp:revision>
  <dc:subject/>
  <dc:title/>
</cp:coreProperties>
</file>